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Postbody1"/>
          <w:b/>
        </w:rPr>
        <w:t xml:space="preserve">        </w:t>
      </w:r>
      <w:r>
        <w:rPr>
          <w:rStyle w:val="Postbody1"/>
          <w:b/>
        </w:rPr>
        <w:tab/>
        <w:tab/>
        <w:tab/>
        <w:tab/>
        <w:tab/>
        <w:tab/>
        <w:t xml:space="preserve">                      </w:t>
      </w:r>
    </w:p>
    <w:p>
      <w:pPr>
        <w:pStyle w:val="Tekstwstpniesformatowany"/>
        <w:spacing w:lineRule="auto" w:line="360"/>
        <w:jc w:val="center"/>
        <w:rPr/>
      </w:pPr>
      <w:r>
        <w:rPr>
          <w:b/>
          <w:sz w:val="24"/>
          <w:szCs w:val="24"/>
        </w:rPr>
        <w:t>REGULAMIN REKRUTACJI UCZESTNIKOW PROJEKTU</w:t>
      </w:r>
    </w:p>
    <w:p>
      <w:pPr>
        <w:pStyle w:val="Tekstwstpniesformatowan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CIU, DZIADKU MASZ WIADOMOŚĆ 2</w:t>
      </w:r>
    </w:p>
    <w:p>
      <w:pPr>
        <w:pStyle w:val="Tekstwstpniesformatowan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UMERZE WND-POKL.09.05.00-258/11</w:t>
      </w:r>
    </w:p>
    <w:p>
      <w:pPr>
        <w:pStyle w:val="Tekstwstpniesformatowan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efinicje:</w:t>
      </w:r>
    </w:p>
    <w:p>
      <w:pPr>
        <w:pStyle w:val="Tekstwstpniesformatowan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ojekt - oznacza to projekt ”Babciu, Dziadku masz wiadomość 2  o nr WND-   </w:t>
      </w:r>
    </w:p>
    <w:p>
      <w:pPr>
        <w:pStyle w:val="Tekstwstpniesformatowan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KL.09.05.00-258/11</w:t>
      </w:r>
    </w:p>
    <w:p>
      <w:pPr>
        <w:pStyle w:val="Tekstwstpniesformatowan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– Stowarzyszenie Przyjaciół Szkoły „Zawsze Razem”, ul. Młyńska 11, </w:t>
      </w:r>
    </w:p>
    <w:p>
      <w:pPr>
        <w:pStyle w:val="Tekstwstpniesformatowan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7-100  Bytów</w:t>
      </w:r>
    </w:p>
    <w:p>
      <w:pPr>
        <w:pStyle w:val="Tekstwstpniesformatowan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czestnik projektu - osoba dorosła po 50 roku życia oraz uczeń Szkoły Podstawowej nr 5 w Bytowie z klas I-IV, którzy razem stworzą parę projektową zakwalifikowani do projektu w procesie rekrutacji, zgodnie z regulaminem rekrutacji .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ordynator Projektu - osoba zdarzająca Projektem.</w:t>
      </w:r>
    </w:p>
    <w:p>
      <w:pPr>
        <w:pStyle w:val="Tekstwstpniesformatowany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unkt Rekrutacyjny (Biuro Projektu) – Stowarzyszenie Przyjaciół Szkoły „Zawsze Razem”, ul. Młyńska 11, 77-100 Bytów, sala nr 28 (II piętro)</w:t>
      </w:r>
    </w:p>
    <w:p>
      <w:pPr>
        <w:pStyle w:val="Tekstwstpniesformatowan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Informacje ogólne:</w:t>
      </w:r>
    </w:p>
    <w:p>
      <w:pPr>
        <w:pStyle w:val="Tekstwstpniesformatowany"/>
        <w:numPr>
          <w:ilvl w:val="0"/>
          <w:numId w:val="5"/>
        </w:numPr>
        <w:ind w:left="714" w:hanging="357"/>
        <w:jc w:val="both"/>
        <w:rPr/>
      </w:pPr>
      <w:r>
        <w:rPr>
          <w:sz w:val="24"/>
          <w:szCs w:val="24"/>
        </w:rPr>
        <w:t xml:space="preserve">Projekt  „Babciu, Dziadku masz wiadomość 2” współfinansowany jest przez Unię Europejską ze środków Europejskiego Funduszu Społecznego. Projekt realizowany jest w ramach Programu Operacyjnego Kapitał Ludzki (Priorytetu IX Rozwój wykształcenia i kompetencji w regionie, Działanie 9.5 Oddolne inicjatywy edukacyjne na obszarach wiejskich Programu Kapitał Ludzi 2007-2013, na podstawie umowy  </w:t>
        <w:br/>
        <w:t>o dofinansowanie o numerze UDA- POKL.09.05.00-258/11-00</w:t>
      </w:r>
    </w:p>
    <w:p>
      <w:pPr>
        <w:pStyle w:val="Tekstwstpniesformatowany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5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realizowany jest przez Stowarzyszenie Przyjaciół Szkoły „Zawsze Razem”, ul. Młyńska 11, 77-100 Bytów w okresie od 01.03.2012 r. do 31.10.2012 r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atami projektu są osoby mieszkające na terenie województwa pomorskiego  </w:t>
        <w:br/>
        <w:t>w Gminie Bytów, które będą zainteresowane udziałem w następujących działan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cieczki po województwie pomorski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ka i odpoczynek w wodz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nia z kulturą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m projektu jest w czasie 8 miesięcy zwiększenie dostępu do edukacji dla 30 osób zamieszkałych na terenie Powiatu Bytowskiego w Gminie Bytów poprzez organizację różnych zajęć, które doprowadzą do poprawy warunków rozwoju edukacji na obszarze realizacji projektu.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krutacja rozpocznie się. 05.03.2012 r. i będzie trwała przez dwa tygodnie do 16.03.2012 r. w godzinach 13.00 – 17.00.</w:t>
      </w:r>
    </w:p>
    <w:p>
      <w:pPr>
        <w:pStyle w:val="Tekstwstpniesformatowa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warzyszenie zastrzega sobie prawo do przedłużenia procesu rekrutacji potencjalnych uczestników projektu do momentu wyłonienia grupy spełniającej wymogi projektu.</w:t>
      </w:r>
    </w:p>
    <w:p>
      <w:pPr>
        <w:pStyle w:val="Tekstwstpniesformatowan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wstpniesformatowany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 xml:space="preserve">Liczbę uczestników  ustalono na 30 osób (15 uczniów klas I-IV Szkoły Podstawowej nr 5  </w:t>
        <w:br/>
        <w:t xml:space="preserve">w Bytowie i 15 osób po 50 roku życia tworzących parę projektową – babcia lub dziadek </w:t>
      </w:r>
    </w:p>
    <w:p>
      <w:pPr>
        <w:pStyle w:val="Tekstwstpniesformatowany"/>
        <w:jc w:val="both"/>
        <w:rPr>
          <w:sz w:val="22"/>
          <w:szCs w:val="22"/>
        </w:rPr>
      </w:pPr>
      <w:r>
        <w:rPr>
          <w:sz w:val="22"/>
          <w:szCs w:val="22"/>
          <w:lang w:bidi="ar-SA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wnukiem lub wnuczką).</w:t>
      </w:r>
    </w:p>
    <w:p>
      <w:pPr>
        <w:pStyle w:val="Tekstwstpniesformatowany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wstpniesformatowany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Zajęcia projektowe odbywać się będą w grupach 30-osobowych, w godzinach popołudniowych lub w soboty (dwa / trzy razy w miesiącu).</w:t>
      </w:r>
    </w:p>
    <w:p>
      <w:pPr>
        <w:pStyle w:val="Tekstwstpniesformatowa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wstpniesformatowany"/>
        <w:spacing w:lineRule="auto" w:line="360"/>
        <w:jc w:val="both"/>
        <w:rPr/>
      </w:pPr>
      <w:r>
        <w:rPr>
          <w:b/>
          <w:sz w:val="22"/>
          <w:szCs w:val="22"/>
        </w:rPr>
        <w:t>III  Kryteria uczestnictwa w Projekcie</w:t>
      </w:r>
    </w:p>
    <w:p>
      <w:pPr>
        <w:pStyle w:val="Tekstwstpniesformatowany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ojekcie mogą uczestniczyć osoby, które spełniają następujący warunek:</w:t>
      </w:r>
    </w:p>
    <w:p>
      <w:pPr>
        <w:pStyle w:val="Tekstwstpniesformatowany"/>
        <w:numPr>
          <w:ilvl w:val="1"/>
          <w:numId w:val="3"/>
        </w:numPr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 osobami po 50 roku życia, mieszkańcami gminy Bytów zatrudnionymi, bezrobotnymi lub nieaktywnymi zawodowo. </w:t>
      </w:r>
    </w:p>
    <w:p>
      <w:pPr>
        <w:pStyle w:val="Tekstwstpniesformatowany"/>
        <w:numPr>
          <w:ilvl w:val="1"/>
          <w:numId w:val="3"/>
        </w:numPr>
        <w:ind w:left="1440" w:hanging="357"/>
        <w:jc w:val="both"/>
        <w:rPr/>
      </w:pPr>
      <w:r>
        <w:rPr>
          <w:sz w:val="22"/>
          <w:szCs w:val="22"/>
        </w:rPr>
        <w:t xml:space="preserve">Są uczniami klas I-IV Szkoły Podstawowej nr 5 w Bytowie </w:t>
      </w:r>
    </w:p>
    <w:p>
      <w:pPr>
        <w:pStyle w:val="Tekstwstpniesformatowany"/>
        <w:numPr>
          <w:ilvl w:val="1"/>
          <w:numId w:val="3"/>
        </w:numPr>
        <w:ind w:left="1440" w:hanging="357"/>
        <w:jc w:val="both"/>
        <w:rPr>
          <w:sz w:val="22"/>
          <w:szCs w:val="22"/>
        </w:rPr>
      </w:pPr>
      <w:r>
        <w:rPr>
          <w:sz w:val="22"/>
          <w:szCs w:val="22"/>
        </w:rPr>
        <w:t>Uczeń i osoba po 50 roku życia są ze sobą spokrewnieni</w:t>
      </w:r>
    </w:p>
    <w:p>
      <w:pPr>
        <w:pStyle w:val="Tekstwstpniesformatowan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 Procedura rekrutacji</w:t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ekrutacja prowadzona będzie przez Koordynatora Projektu i jedną osobę z zespołu projektowego, którzy stworzą  Zespół Rekrutacyjny.</w:t>
      </w:r>
    </w:p>
    <w:p>
      <w:pPr>
        <w:pStyle w:val="Tekstwstpniesformatowany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ja informacyjna i promocyjna projektu (dystrybucja plakatów, ulotek, ogłoszenia w prasie czy w kościele, konkurs plastyczny pt. „Spędzam czas wolny z babcią  </w:t>
        <w:br/>
        <w:t xml:space="preserve">i dziadkiem”, informacja na zebraniach z rodzicami) prowadzona będą na terenie Szkoły Podstawowej nr 5 w Bytowie i na terenie gminy Bytów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procesu rekrutacji zostanie wyłonionych 30 uczestników – 15 uczniów  </w:t>
        <w:br/>
        <w:t xml:space="preserve">z klas I-IV SZKOŁA PODSTAWOWA NR 5  i 15 osób po 50 roku życia, którzy stworzą parę projektową. 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oby chętne do udziału w projekcie winne złożyć w Punkcie Rekrutacyjnym komplet</w:t>
      </w:r>
    </w:p>
    <w:p>
      <w:pPr>
        <w:pStyle w:val="Tekstwstpniesformatowan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ujących dokumentów:</w:t>
      </w:r>
    </w:p>
    <w:p>
      <w:pPr>
        <w:pStyle w:val="Tekstwstpniesformatowany"/>
        <w:ind w:left="708" w:hanging="0"/>
        <w:jc w:val="both"/>
        <w:rPr/>
      </w:pPr>
      <w:r>
        <w:rPr>
          <w:sz w:val="24"/>
          <w:szCs w:val="24"/>
        </w:rPr>
        <w:t xml:space="preserve">a) formularz zgłoszeniowy, który zawiera dane osobowe i kontaktowe, potrzebne do  </w:t>
      </w:r>
    </w:p>
    <w:p>
      <w:pPr>
        <w:pStyle w:val="Tekstwstpniesformatowany"/>
        <w:ind w:left="708" w:hanging="0"/>
        <w:jc w:val="both"/>
        <w:rPr/>
      </w:pPr>
      <w:r>
        <w:rPr>
          <w:sz w:val="24"/>
          <w:szCs w:val="24"/>
        </w:rPr>
        <w:t>przekazania do systemu PEFS oraz do prowadzenia dokumentacji projektu,</w:t>
      </w:r>
    </w:p>
    <w:p>
      <w:pPr>
        <w:pStyle w:val="Tekstwstpniesformatowan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oświadczenie o wyrażeniu zgody na przetwarzanie danych osobowych na potrzeby projektu</w:t>
      </w:r>
    </w:p>
    <w:p>
      <w:pPr>
        <w:pStyle w:val="Tekstwstpniesformatowan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Oświadczenie o wyrażeniu zgody na wykorzystaniu wizerunku na potrzeby projektu</w:t>
      </w:r>
    </w:p>
    <w:p>
      <w:pPr>
        <w:pStyle w:val="Tekstwstpniesformatowany"/>
        <w:ind w:left="708" w:hanging="0"/>
        <w:jc w:val="both"/>
        <w:rPr/>
      </w:pPr>
      <w:r>
        <w:rPr>
          <w:sz w:val="24"/>
          <w:szCs w:val="24"/>
        </w:rPr>
        <w:t>d) Deklarację udziału w projekcie dorosłego uczestnika</w:t>
      </w:r>
    </w:p>
    <w:p>
      <w:pPr>
        <w:pStyle w:val="Tekstwstpniesformatowan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Zgoda rodziców na udział dziecka w projekcie </w:t>
      </w:r>
    </w:p>
    <w:p>
      <w:pPr>
        <w:pStyle w:val="Tekstwstpniesformatowany"/>
        <w:ind w:left="720" w:hanging="0"/>
        <w:jc w:val="both"/>
        <w:rPr/>
      </w:pPr>
      <w:r>
        <w:rPr>
          <w:sz w:val="24"/>
          <w:szCs w:val="24"/>
        </w:rPr>
        <w:t xml:space="preserve">f) Oświadczenie o pokrewieństwie </w:t>
      </w:r>
    </w:p>
    <w:p>
      <w:pPr>
        <w:pStyle w:val="Tekstwstpniesformatowan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Zobowiązanie do opieki nad dzieckiem </w:t>
      </w:r>
    </w:p>
    <w:p>
      <w:pPr>
        <w:pStyle w:val="Tekstwstpniesformatowany"/>
        <w:ind w:left="720" w:hanging="0"/>
        <w:jc w:val="both"/>
        <w:rPr/>
      </w:pPr>
      <w:r>
        <w:rPr>
          <w:sz w:val="24"/>
          <w:szCs w:val="24"/>
        </w:rPr>
        <w:t xml:space="preserve">h) Ksero dowodu osobistego – osoby po 50 roku życia </w:t>
      </w:r>
    </w:p>
    <w:p>
      <w:pPr>
        <w:pStyle w:val="Tekstwstpniesformatowan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ki formularzy zgłoszeniowych oraz wymaganych załącznikowy dostępne są  </w:t>
        <w:br/>
        <w:t xml:space="preserve">w Biurze Projektu oraz na stronie internetowej projektu </w:t>
      </w:r>
      <w:hyperlink r:id="rId2">
        <w:r>
          <w:rPr>
            <w:rStyle w:val="InternetLink"/>
            <w:sz w:val="24"/>
            <w:szCs w:val="24"/>
          </w:rPr>
          <w:t>www.sp5.bytow.pl</w:t>
        </w:r>
      </w:hyperlink>
      <w:r>
        <w:rPr>
          <w:sz w:val="24"/>
          <w:szCs w:val="24"/>
        </w:rPr>
        <w:t xml:space="preserve"> .</w:t>
      </w:r>
    </w:p>
    <w:p>
      <w:pPr>
        <w:pStyle w:val="Tekstwstpniesformatowany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arz powinien być wypełniony w języku polskim, w sposób czytelny ( pismem  odręcznym drukowanym lub komputerowo). Kompletem zgłoszeniowym są dwa formularze – dziecka i dorosłej osoby po 50 roku życia. Odrzucane będą formularze niekompletne, nieczytelne lub zawierające niewypełnione rubryki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arz zgłoszeniowy zawiera dane osobowe oraz potwierdza status formalny osoby dorosłej wypełniającej, jako zgodny z wymogami projektu. </w:t>
      </w:r>
    </w:p>
    <w:p>
      <w:pPr>
        <w:pStyle w:val="Normal"/>
        <w:ind w:left="720" w:hanging="0"/>
        <w:jc w:val="both"/>
        <w:rPr/>
      </w:pPr>
      <w:r>
        <w:rPr/>
        <w:t>Za dziecko formularz zgłoszeniowy wypełniają rodzic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e zgłoszeniowe należy podpisać i dostarczyć do Biura Projektu w Szkole Podstawowej nr 5 w Bytowie osobiście ul. Młyńska 11 w Sali nr 6</w:t>
      </w:r>
    </w:p>
    <w:p>
      <w:pPr>
        <w:pStyle w:val="Tekstwstpniesformatowany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eryfikacja założonych dokumentów pod względem formalnym (wypełnienie wszystkich wymaganych pól, czytelny podpis, kompletność załączników) następuje przez Zespół Rekrutacyjny.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soba zainteresowana udziałem w projekcie, która dostarczy niekompletną dokumentację aplikacyjną będzie brana pod uwag. w procesie rekrutacji dopiero po uzupełnieniu wszystkich brakujących informacji w wymaganym terminie.</w:t>
      </w:r>
    </w:p>
    <w:p>
      <w:pPr>
        <w:pStyle w:val="Tekstwstpniesformatowany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 konieczności uzupełnienia dokumentacji osoba aplikująca do projektu zostanie poinformowana przez Zespół Rekrutacyjny. niezwłocznie po wstępnej weryfikacji dokumentów odbywającej się na bieżąco w miarę składania dokumentów.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statecznym zakwalifikowaniu do projektu decydować będzie: wiek dorosłych uczestników  i uczniów Szkoły Podstawowej Nr 5  mieszkających w Gminie Bytów, równość płci, uczniowie Szkoły Podstawowej nr 5, status osób po 50 roku życia na rynku pracy – ok. 30% bezrobotnych  (4 kobiety  i 1 mężczyzna), ok. 30% zatrudnionych(4 kobiety  i 1 mężczyzna),  i ok. 30% nieaktywnych zawodowo  </w:t>
        <w:br/>
        <w:t xml:space="preserve">(4 kobiety  i 1 mężczyzna), kolejność zgłoszeń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espól Rekrutacyjny przychyli się do indywidualnych próśb osób dorosłych dotyczących umieszczenia na liście rezerwowej.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W przypadku mniejszej liczby osób zatrudnionych czy bezrobotnych do projektu zostaną zakwalifikowane najstarsze osoby z uwagi na to, że między dzieckiem  </w:t>
        <w:br/>
        <w:t xml:space="preserve">a dziadkami nieaktywnymi zawodowo jest największa różnica wiekowa i poprzez udział w projekcie chcemy dać im szansę na poznanie swoich obyczajów i zacieśnienie relacji i integracji międzypokoleniowej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kwalifikowani uczniowie nierozerwalnie powiązani są ze swoimi dziadkami i ich wspólna kwalifikacja będzie prowadzona też pod kątem zakwalifikowania odpowiedniej ilości dziewczynek i chłopców – 9 dziewczynek i 6 chłopców.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formacja o zakwalifikowaniu się do uczestnictwa w projekcie zostanie przekazana wybranym kandydatom pisemnie na karcie informacyjnej dla pary projektowej.</w:t>
      </w:r>
    </w:p>
    <w:p>
      <w:pPr>
        <w:pStyle w:val="Tekstwstpniesformatowany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zakwalifikowane do uczestnictwa w projekcie zostaną wymienione na liście Beneficjentów Ostatecznych  w kolejności alfabetycznej od nazwiska osoby dorosłej parami – babcia/dziadek  a następnie wnuk/wnuczka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zakwalifikowane będą uczestniczyły bezpłatnie we wszystkich działaniach </w:t>
      </w:r>
    </w:p>
    <w:p>
      <w:pPr>
        <w:pStyle w:val="Tekstwstpniesformatowan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jektowych.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zakwalifikowane do udziału w projekcie będą zobowiązane do podpisania deklaracji uczestnictwa w projekcie, regulaminu projektu, który dopuszcza 20% nieobecność na zajęciach, którą uczestnik musi usprawiedliwić pod rygorem skreślenia z listy uczestników. 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ane beneficjentów, którzy pomyślnie przejdą przez proces rekrutacji zostaną wpisane w bazie danych PEFS.</w:t>
      </w:r>
    </w:p>
    <w:p>
      <w:pPr>
        <w:pStyle w:val="Tekstwstpniesformatowa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soby, które złożą komplet dokumentów, a które nie zostaną zakwalifikowane do udziału w Projekcie z powodu braku miejsc, umieszczone zostaną na liście rezerwowej.</w:t>
      </w:r>
    </w:p>
    <w:p>
      <w:pPr>
        <w:pStyle w:val="Tekstwstpniesformatowany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rezygnacji z uczestnictwa w projekcie któregoś z zakwalifikowanych kandydatów na jego miejsce może zostać zaproszona osoba z listy rezerwowej.</w:t>
      </w:r>
    </w:p>
    <w:p>
      <w:pPr>
        <w:pStyle w:val="Tekstwstpniesformatowan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Postanowienia końcowe:</w:t>
      </w:r>
    </w:p>
    <w:p>
      <w:pPr>
        <w:pStyle w:val="Tekstwstpniesformatowany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Regulamin wchodzi w życie z dniem 01.03.2012 r.</w:t>
      </w:r>
    </w:p>
    <w:p>
      <w:pPr>
        <w:pStyle w:val="Tekstwstpniesformatowany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tor zastrzega sobie prawo zmiany niniejszego Regulaminu Rekrutacji. </w:t>
      </w:r>
    </w:p>
    <w:p>
      <w:pPr>
        <w:pStyle w:val="Tekstwstpniesformatowany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rekrutacji jest dostępny w Biurze Projektu.</w:t>
      </w:r>
    </w:p>
    <w:p>
      <w:pPr>
        <w:pStyle w:val="Tekstwstpniesformatowan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rStyle w:val="Postbody1"/>
          <w:b/>
          <w:b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80" w:top="195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6670</wp:posOffset>
          </wp:positionH>
          <wp:positionV relativeFrom="paragraph">
            <wp:posOffset>206375</wp:posOffset>
          </wp:positionV>
          <wp:extent cx="1838325" cy="678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9560</wp:posOffset>
          </wp:positionH>
          <wp:positionV relativeFrom="paragraph">
            <wp:posOffset>-10795</wp:posOffset>
          </wp:positionV>
          <wp:extent cx="2572385" cy="1179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0</wp:posOffset>
              </wp:positionH>
              <wp:positionV relativeFrom="paragraph">
                <wp:posOffset>674370</wp:posOffset>
              </wp:positionV>
              <wp:extent cx="6696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53.1pt" to="498.7pt,5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sz w:val="20"/>
      <w:szCs w:val="20"/>
      <w:lang w:bidi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5.byt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3:20:00Z</dcterms:created>
  <dc:creator>oem</dc:creator>
  <dc:description/>
  <cp:keywords/>
  <dc:language>en-US</dc:language>
  <cp:lastModifiedBy>User</cp:lastModifiedBy>
  <cp:lastPrinted>2012-08-15T13:17:00Z</cp:lastPrinted>
  <dcterms:modified xsi:type="dcterms:W3CDTF">2012-08-15T11:18:00Z</dcterms:modified>
  <cp:revision>4</cp:revision>
  <dc:subject/>
  <dc:title>Zgoda na przetwarzanie danych osobowych</dc:title>
</cp:coreProperties>
</file>