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UCZESTNIKA PROJEKTU O WYRAŻENIU ZGODY NA PRZETWARZANIE DANYCH OSOB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W związku z przystąpieniem do projektu „Babciu, Dziadku masz wiadomość 2” realizowanego w ramach Programu Operacyjnego Kapitał Ludzki wyrażam zgodę na przetwarzanie moich danych osobowych.</w:t>
      </w:r>
    </w:p>
    <w:p>
      <w:pPr>
        <w:pStyle w:val="Normal"/>
        <w:spacing w:before="280" w:after="280"/>
        <w:rPr/>
      </w:pPr>
      <w:r>
        <w:rPr/>
        <w:t>Oświadczam, iż przyjmuję do wiadomości, ż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dministratorem tak zebranych danych osobowych jest Minister Rozwoju Regionalnego pełniący funkcję Instytucji Zarządzającej dla Programu Operacyjnego Kapitał Ludzki, 00-926 Warszawa, ul. Wspólna 2/4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oje dane osobowe będą przetwarzane wyłącznie w celu udzielenia wsparcia, realizacji projektu „Babciu, Dziadku masz wiadomość 2”, ewaluacji, kontroli, monitoringu i sprawozdawczości w ramach Programu Operacyjnego Kapitał Ludzki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oje dane osobowe mogą zostać udostępnione innym podmiotom wyłącznie w celu udzielenia wsparcia, realizacji projektu „Babciu, Dziadku masz wiadomość 2”, ewaluacji, kontroli, monitoringu i sprawozdawczości w ramach Programu Operacyjnego Kapitał Ludzki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mam prawo dostępu do treści swoich danych i ich poprawi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MIEJSCOWOŚĆ I DATA                   CZYTELNY PODPIS UCZESTNIKA PROJEKTU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 przypadku deklaracji uczestnika osoby nieletniej oświadczenie powinno zostać podpisane zarówno przez daną osobę jak i jej prawnego opiekun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95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5755</wp:posOffset>
              </wp:positionH>
              <wp:positionV relativeFrom="paragraph">
                <wp:posOffset>-299720</wp:posOffset>
              </wp:positionV>
              <wp:extent cx="64789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-23.6pt" to="484.45pt,-2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7330</wp:posOffset>
              </wp:positionV>
              <wp:extent cx="5755005" cy="5429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5005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Babciu, Dziadku masz wiadomość 2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e środków Unii Europejskiej w ramach Europejskiego 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5pt;height:42.75pt;mso-wrap-distance-left:9.05pt;mso-wrap-distance-right:9.05pt;mso-wrap-distance-top:0pt;mso-wrap-distance-bottom:0pt;margin-top:-17.9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Babciu, Dziadku masz wiadomość 2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e środków Unii Europejskiej w ramach Europejskiego Funduszu Społecznego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36670</wp:posOffset>
          </wp:positionH>
          <wp:positionV relativeFrom="paragraph">
            <wp:posOffset>206375</wp:posOffset>
          </wp:positionV>
          <wp:extent cx="1838325" cy="6788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10795</wp:posOffset>
          </wp:positionV>
          <wp:extent cx="2572385" cy="11791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0</wp:posOffset>
              </wp:positionH>
              <wp:positionV relativeFrom="paragraph">
                <wp:posOffset>674370</wp:posOffset>
              </wp:positionV>
              <wp:extent cx="66960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5pt,53.1pt" to="498.7pt,5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8:01:00Z</dcterms:created>
  <dc:creator>lucynawasielewska</dc:creator>
  <dc:description/>
  <cp:keywords/>
  <dc:language>en-US</dc:language>
  <cp:lastModifiedBy>Projekt</cp:lastModifiedBy>
  <cp:lastPrinted>2012-03-04T20:56:00Z</cp:lastPrinted>
  <dcterms:modified xsi:type="dcterms:W3CDTF">2012-03-04T21:57:00Z</dcterms:modified>
  <cp:revision>4</cp:revision>
  <dc:subject/>
  <dc:title>FORMULARZ ZGŁOSZENIOWY – SP5 w BYTOWIE</dc:title>
</cp:coreProperties>
</file>