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  <w:t>Ja, niżej podpisana/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mię i nazwisko składającego oświadczen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oświadczam, że jestem spokrewniona/y z uczennicą/uczni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mię i nazwisko uczennicy/uczn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która/y, uczy się w klasie  …………………. Szkoły Podstawowej nr 5 w Bytowie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</w:t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…………………………………………………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Czytelny </w:t>
      </w:r>
      <w:r>
        <w:rPr/>
        <w:t xml:space="preserve">podpis i data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80" w:top="1958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5755</wp:posOffset>
              </wp:positionH>
              <wp:positionV relativeFrom="paragraph">
                <wp:posOffset>-299720</wp:posOffset>
              </wp:positionV>
              <wp:extent cx="64789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8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-23.6pt" to="484.45pt,-23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27330</wp:posOffset>
              </wp:positionV>
              <wp:extent cx="5755005" cy="5429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5005" cy="542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Babciu, Dziadku masz wiadomość 2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e środków Unii Europejskiej w ramach Europejskiego Funduszu Społecznego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15pt;height:42.75pt;mso-wrap-distance-left:9.05pt;mso-wrap-distance-right:9.05pt;mso-wrap-distance-top:0pt;mso-wrap-distance-bottom:0pt;margin-top:-17.9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Babciu, Dziadku masz wiadomość 2</w:t>
                    </w:r>
                  </w:p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e środków Unii Europejskiej w ramach Europejskiego Funduszu Społecznego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w w:val="100"/>
        <w:sz w:val="0"/>
        <w:szCs w:val="0"/>
        <w:shd w:fill="000000" w:val="clear"/>
        <w:lang w:val="en-US" w:bidi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36670</wp:posOffset>
          </wp:positionH>
          <wp:positionV relativeFrom="paragraph">
            <wp:posOffset>206375</wp:posOffset>
          </wp:positionV>
          <wp:extent cx="1838325" cy="6788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89560</wp:posOffset>
          </wp:positionH>
          <wp:positionV relativeFrom="paragraph">
            <wp:posOffset>-10795</wp:posOffset>
          </wp:positionV>
          <wp:extent cx="2572385" cy="11791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72385" cy="1179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 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61950</wp:posOffset>
              </wp:positionH>
              <wp:positionV relativeFrom="paragraph">
                <wp:posOffset>674370</wp:posOffset>
              </wp:positionV>
              <wp:extent cx="66960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5pt,53.1pt" to="498.7pt,5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8:00:00Z</dcterms:created>
  <dc:creator>lucynawasielewska</dc:creator>
  <dc:description/>
  <dc:language>en-US</dc:language>
  <cp:lastModifiedBy>User</cp:lastModifiedBy>
  <cp:lastPrinted>2011-01-22T15:00:00Z</cp:lastPrinted>
  <dcterms:modified xsi:type="dcterms:W3CDTF">2012-03-04T18:00:00Z</dcterms:modified>
  <cp:revision>2</cp:revision>
  <dc:subject/>
  <dc:title>FORMULARZ ZGŁOSZENIOWY</dc:title>
</cp:coreProperties>
</file>